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ind w:left="30" w:right="0" w:hanging="0"/>
        <w:jc w:val="both"/>
        <w:rPr/>
      </w:pPr>
      <w:r>
        <w:rPr>
          <w:rStyle w:val="StrongEmphasis"/>
          <w:color w:val="FF0000"/>
          <w:sz w:val="22"/>
        </w:rPr>
        <w:t xml:space="preserve">PRESSO LA BIBLIOTECA COMUNALE “A. SAFFI” E RACCOLTE PIANCASTELLI FINO AL 29 MAGGIO 2010 SARA' POSSIBILE VISITARE LA MOSTRA </w:t>
      </w:r>
      <w:r>
        <w:rPr>
          <w:rStyle w:val="StrongEmphasis"/>
          <w:rFonts w:cs="Times New Roman" w:ascii="Times New Roman" w:hAnsi="Times New Roman"/>
          <w:color w:val="FF0000"/>
          <w:sz w:val="22"/>
          <w:szCs w:val="22"/>
        </w:rPr>
        <w:t xml:space="preserve">“IL GIORNO DEL PLEBISCITO: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11 - 12 MARZO 1860</w:t>
      </w:r>
      <w:r>
        <w:rPr>
          <w:rStyle w:val="StrongEmphasis"/>
          <w:rFonts w:cs="Times New Roman" w:ascii="Times New Roman" w:hAnsi="Times New Roman"/>
          <w:color w:val="FF0000"/>
          <w:sz w:val="22"/>
          <w:szCs w:val="22"/>
        </w:rPr>
        <w:t>” PRECEDENTEMENTE ALLESTITA PRESSO LA SALA DEGLI ANGELI DELLA RESIDENZA COMUNALE.</w:t>
      </w:r>
    </w:p>
    <w:p>
      <w:pPr>
        <w:pStyle w:val="Normal"/>
        <w:ind w:left="30" w:right="0" w:hanging="0"/>
        <w:jc w:val="both"/>
        <w:rPr/>
      </w:pPr>
      <w:r>
        <w:rPr>
          <w:rStyle w:val="StrongEmphasis"/>
          <w:rFonts w:cs="Arial" w:ascii="Arial" w:hAnsi="Arial"/>
          <w:sz w:val="20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o la riflessione storica tenuta dal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indaco Roberto Balzani</w:t>
      </w:r>
      <w:r>
        <w:rPr>
          <w:rFonts w:cs="Times New Roman" w:ascii="Times New Roman" w:hAnsi="Times New Roman"/>
          <w:sz w:val="24"/>
          <w:szCs w:val="24"/>
        </w:rPr>
        <w:t xml:space="preserve"> durante l'incontro con i cittadini nella serata dell'11 marzo scorso, p</w:t>
      </w:r>
      <w:r>
        <w:rPr>
          <w:sz w:val="24"/>
          <w:szCs w:val="24"/>
        </w:rPr>
        <w:t xml:space="preserve">er ricordare il 150° anniversario del voto di annessione che vide coinvolta la città di Forlì e le città delle Romagne nei giorni 11 e 12 marzo 1860 e dare la possibilità a chi non ha potuto visitare l'esposizione di cimeli e documenti allestita presso la </w:t>
      </w:r>
      <w:r>
        <w:rPr>
          <w:b w:val="false"/>
          <w:bCs w:val="false"/>
          <w:sz w:val="24"/>
          <w:szCs w:val="24"/>
        </w:rPr>
        <w:t>Sala degli Angeli della Residenza municipale</w:t>
      </w:r>
      <w:r>
        <w:rPr>
          <w:sz w:val="24"/>
          <w:szCs w:val="24"/>
        </w:rPr>
        <w:t xml:space="preserve">, la mostra proseguirà negli ambienti della Biblioteca civica fino al 29 maggio prossimo. </w:t>
      </w:r>
      <w:r>
        <w:rPr>
          <w:rFonts w:cs="Times New Roman" w:ascii="Times New Roman" w:hAnsi="Times New Roman"/>
          <w:sz w:val="24"/>
          <w:szCs w:val="24"/>
        </w:rPr>
        <w:t xml:space="preserve">Sarà quindi l'occasione per poter visionare, all'interno del contesto in cui sono custodite, schede elettorali, avvisi, manifesti, libri e documenti provenienti dalle Raccolte Piancastelli della Biblioteca Comunale “A. Saffi” e dal Museo del Risorgimento che documentano il momento in cui i forlivesi si espressero a favore dell'annessione al Regno di Sardeg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lebiscito di annessione al Piemonte venne votato l’11 e il 12 marzo 1860 in Emilia, in Romagna e in Toscana. Grazie a quel voto s’innescò un processo che, nel volgere di appena un paio di mesi, avrebbe condotto Garibaldi e i Mille fino a Marsala: processo imprevisto nei suoi sviluppi politici e militari, ma implicito nel desiderio di unione, nella ferma volontà di costruire la nazione italiana.</w:t>
      </w:r>
    </w:p>
    <w:p>
      <w:pPr>
        <w:pStyle w:val="Normal"/>
        <w:ind w:left="432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" w:right="0" w:hanging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mostra sarà visitabile durante l'orario di apertura della Biblioteca tutti i giorni dal lunedì al venerdì dalle 8,30 alle 18,30. Il sabato dalle 8,30 alle 13; domenica e festività: chiusura totale.</w:t>
      </w:r>
    </w:p>
    <w:p>
      <w:pPr>
        <w:pStyle w:val="Normal"/>
        <w:ind w:left="15" w:right="0" w:hanging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rante il periodo di apertura della mostra saranno possibili visite guidate su prenotazione  all'esposizione e alle  Raccolte Piancastelli condotte da Antonella Imolesi, responsabile dell'Unità Fondi Antichi, Manoscritti e Raccolte Piancastelli.</w:t>
      </w:r>
    </w:p>
    <w:p>
      <w:pPr>
        <w:pStyle w:val="Normal"/>
        <w:ind w:left="15" w:right="0" w:hanging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5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nformazioni e prenotazioni: </w:t>
      </w:r>
    </w:p>
    <w:p>
      <w:pPr>
        <w:pStyle w:val="Normal"/>
        <w:ind w:left="15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ssa Antonella Imolesi</w:t>
      </w:r>
    </w:p>
    <w:p>
      <w:pPr>
        <w:pStyle w:val="Normal"/>
        <w:ind w:left="15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Unità Fondi Antichi, Manoscritti e Raccolte Piancastelli</w:t>
      </w:r>
    </w:p>
    <w:p>
      <w:pPr>
        <w:pStyle w:val="Normal"/>
        <w:ind w:left="15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0543 – 712611 </w:t>
      </w:r>
    </w:p>
    <w:p>
      <w:pPr>
        <w:pStyle w:val="Normal"/>
        <w:ind w:left="15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onella.imolesi@comune.forli.fc.it</w:t>
        </w:r>
      </w:hyperlink>
    </w:p>
    <w:p>
      <w:pPr>
        <w:pStyle w:val="Normal"/>
        <w:ind w:left="15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" w:right="0" w:hanging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2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8"/>
      </w:rPr>
    </w:pPr>
    <w:r>
      <w:rPr>
        <w:b/>
        <w:sz w:val="18"/>
      </w:rPr>
      <w:t>________________________________________________________________________________________________________</w:t>
    </w:r>
  </w:p>
  <w:p>
    <w:pPr>
      <w:pStyle w:val="Normal"/>
      <w:jc w:val="center"/>
      <w:rPr>
        <w:sz w:val="18"/>
      </w:rPr>
    </w:pPr>
    <w:r>
      <w:rPr>
        <w:sz w:val="18"/>
      </w:rPr>
      <w:t xml:space="preserve">Biblioteca Comunale “A.Saffi” e Fondo Piancastelli </w:t>
    </w:r>
  </w:p>
  <w:p>
    <w:pPr>
      <w:pStyle w:val="Normal"/>
      <w:jc w:val="center"/>
      <w:rPr>
        <w:sz w:val="18"/>
      </w:rPr>
    </w:pPr>
    <w:r>
      <w:rPr>
        <w:sz w:val="18"/>
      </w:rPr>
      <w:t>Corso della Repubblica, 72 - 47100 FORLI’ - Tel.(0543) 712600 - Fax (0543) 712616 - P.IVA 00606620409</w: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70" w:right="17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a.imolesi@comune.forli.f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00:00Z</dcterms:created>
  <dc:creator>Responsabile Fondi Antichi e Piancastelli</dc:creator>
  <dc:description/>
  <dc:language>en-US</dc:language>
  <cp:lastModifiedBy>ImoAn</cp:lastModifiedBy>
  <cp:lastPrinted>2010-03-01T14:22:00Z</cp:lastPrinted>
  <dcterms:modified xsi:type="dcterms:W3CDTF">2007-07-18T12:09:00Z</dcterms:modified>
  <cp:revision>3</cp:revision>
  <dc:subject>Prestito opere</dc:subject>
  <dc:title>elenco materiali Caterina Sforza</dc:title>
</cp:coreProperties>
</file>