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7 MAGGIO 2010 ALLE ORE 17 PRESSO LA SALA GRANDE DI LETTURA DELLA BIBLIOTECA COMUNALE “A. SAFFI” E RACCOLTE PIANCASTELLI SI TERRA' IL QUINTO APPUNTAMENTO DEGLI INCONTRI IN BIBLIOTECA 2010 </w:t>
      </w:r>
    </w:p>
    <w:p>
      <w:pPr>
        <w:pStyle w:val="Normal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Presentazione del volume di Fabio Gavelli, </w:t>
      </w:r>
      <w:r>
        <w:rPr>
          <w:b/>
          <w:bCs/>
          <w:i/>
          <w:color w:val="000000"/>
          <w:sz w:val="28"/>
          <w:szCs w:val="28"/>
        </w:rPr>
        <w:t>La terra bruciata del Passatore</w:t>
      </w:r>
      <w:r>
        <w:rPr>
          <w:b/>
          <w:bCs/>
          <w:i w:val="false"/>
          <w:iCs w:val="false"/>
          <w:color w:val="000000"/>
          <w:sz w:val="28"/>
          <w:szCs w:val="28"/>
        </w:rPr>
        <w:t>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Reggio Emilia, Edizioni DIABASIS, 2010</w:t>
      </w:r>
    </w:p>
    <w:p>
      <w:pPr>
        <w:pStyle w:val="Normal"/>
        <w:snapToGrid w:val="false"/>
        <w:spacing w:lineRule="atLeast" w:line="27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Romagna da scoprire col fiato sospe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killer che uccide con teatrali messinscene, la lotta politica che riaccende antiche passioni, una ronda spietata e sanguinaria che agisce nell’ombra. La Romagna esplode mentre sta per iniziare l’ennesima stagione turistica e salta in aria il consueto menù di divertimenti, movida notturna e cucina golo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vigilia del referendum per decidere l’autonomia della Romagna dall’Emilia, uno sconosciuto travestito da Passatore, il brigante dell’Ottocento, elimina i militanti che si oppongono alla divisione regionale. La tensione va alle stelle sotto gli occhi di Lucetta, una fotoreporter alla ricerca di un fratello che credeva scomparso molti anni prima e che scopre potrebbe essere ancora vivo. Il suo disperato inseguimento si intreccia con la caccia al Passatore e deve fare i conti con un razzismo incombente, che rivela i lati oscuri dell’ex isola felice d’Italia, alle prese con le maschere del passato e i fantasmi del presente. “La terra bruciata del Passatore” fa emergere una Romagna incandescente, a tinte forti, di sapore felliniano, che diventa co-protagonista e non semplice sfondo, della catena degli ev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io Gavelli è laureato in Economia e commercio all'Università di Bologna, dal 1990 è giornalista del Resto del Carlino. Lavora alla redazione di Forlì. E' autore di saggi brevi, inchieste, interviste apparsi su periodici e pubblicazioni on line. Assieme a Lorenzo Guadagnucci ha scritto il saggio-inchiesta “La crisi di crescita – Le prospettive del commercio equo e solidale” pubblicato nel 2004 da Feltrinelli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</w:rPr>
        <w:t>Insieme all'autore sarà presente Antonella Imolesi, responsabile Fondi Antichi, Manoscritti e Raccolte Piancastelli della Biblioteca Comunale “A. Saffi”. Introdurrà Francesca Gatta, docente dell'Università di Bologna, sede di Forlì.</w:t>
      </w:r>
    </w:p>
    <w:p>
      <w:pPr>
        <w:pStyle w:val="Normal"/>
        <w:bidi w:val="0"/>
        <w:spacing w:lineRule="atLeast" w:line="272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er informazioni: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ità Fondi Antichi, Manoscritti e Raccolte Piancastelli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. 0543 – 712611  e-mail: antonella.imolesi@comune.forli.fc.it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9:00Z</dcterms:created>
  <dc:creator>Responsabile Fondi Antichi, Manoscritti e Raccolte Piancastelli</dc:creator>
  <dc:description/>
  <dc:language>en-US</dc:language>
  <cp:lastModifiedBy>***</cp:lastModifiedBy>
  <cp:lastPrinted>2010-04-21T11:19:00Z</cp:lastPrinted>
  <dcterms:modified xsi:type="dcterms:W3CDTF">2010-03-06T14:01:00Z</dcterms:modified>
  <cp:revision>7</cp:revision>
  <dc:subject/>
  <dc:title>Programma incontri in biblioteca 2010</dc:title>
</cp:coreProperties>
</file>