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FICIO STAMPA DEL COMUNE DI FORLÌ</w:t>
        <w:br/>
        <w:t>19.10.2011</w:t>
        <w:br/>
        <w:t>Foglio Notizie n. 427</w:t>
        <w:br/>
        <w:br/>
      </w:r>
      <w:r>
        <w:rPr>
          <w:b/>
          <w:color w:val="FF0000"/>
        </w:rPr>
        <w:t>"Nati per leggere": venerdì 21 ottobre, lettura per bambini alla “Sezione Ragazzi” della Biblioteca Comunale</w:t>
      </w:r>
    </w:p>
    <w:p>
      <w:pPr>
        <w:pStyle w:val="Normal"/>
        <w:rPr/>
      </w:pPr>
      <w:r>
        <w:rPr/>
        <w:br/>
        <w:t xml:space="preserve">Continuano i pomeriggi di "Nati per leggere": venerdì 21 ottobre, alle ore 17.00, presso la Sezione Ragazzi della Biblioteca "A. Saffi", </w:t>
      </w:r>
      <w:r>
        <w:rPr>
          <w:u w:val="single"/>
        </w:rPr>
        <w:t>Monica Rabà legge “Labici” di Roberto Piumini, libro rivolto ai bambini dai 4 ai 7 anni</w:t>
      </w:r>
      <w:r>
        <w:rPr/>
        <w:t xml:space="preserve">. Il calendario proporrà altri due appuntamenti, sempre di venerdì (18 novembre e 23 dicembre), dedicati ad incontri tra autori e giovanissimi lettori. Informazioni: Biblioteca "A. Saffi", Sezione Ragazzi, Corso della Repubblica n.78, tel. 0543 712615; </w:t>
      </w:r>
      <w:hyperlink r:id="rId2">
        <w:r>
          <w:rPr>
            <w:rStyle w:val="InternetLink"/>
          </w:rPr>
          <w:t>www.cultura.comune.forli.fc.it</w:t>
        </w:r>
      </w:hyperlink>
      <w:r>
        <w:rPr/>
        <w:t xml:space="preserve"> ; </w:t>
      </w:r>
      <w:hyperlink r:id="rId3">
        <w:r>
          <w:rPr>
            <w:rStyle w:val="InternetLink"/>
          </w:rPr>
          <w:t>saffi.ragazzi@comune.forli.fc.it</w:t>
        </w:r>
      </w:hyperlink>
      <w:r>
        <w:rPr/>
        <w:t xml:space="preserve"> 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comune.forli.fc.it/" TargetMode="External"/><Relationship Id="rId3" Type="http://schemas.openxmlformats.org/officeDocument/2006/relationships/hyperlink" Target="mailto:saffi.ragazzi@comune.forli.f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14:30Z</dcterms:created>
  <dc:creator/>
  <dc:description/>
  <dc:language>en-US</dc:language>
  <cp:lastModifiedBy/>
  <cp:revision>0</cp:revision>
  <dc:subject/>
  <dc:title/>
</cp:coreProperties>
</file>